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Tahoma" w:hAnsi="Tahoma" w:cs="Tahoma"/>
          <w:sz w:val="24"/>
          <w:szCs w:val="24"/>
        </w:rPr>
      </w:pPr>
      <w:r>
        <w:rPr>
          <w:rFonts w:cs="Tahoma" w:ascii="Tahoma" w:hAnsi="Tahoma"/>
          <w:sz w:val="24"/>
          <w:szCs w:val="24"/>
        </w:rPr>
        <w:t>Motivate Everyone Around You</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Have you ever admired somebody or looked up to something about another individual that truly motivated you? Well, there are particular things about an individuals character that enable them to inspire other people, and there are likewise a number of steps you are able to do yourself to help motivate other people.</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Motivating other people is a hard task. The success rate of it is unbelievably low and you'll experience a lot of failures if you view every individual you hope to motivate equated with how many individuals you really do motivate.</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 xml:space="preserve">A few huge seminars and motivational talkers make a true lasting difference in only a couple of individual’s lives even though as many as a thousand people attend. If you consider those same odds for yourself, you may easily be discouraged if you hope to motivate other people in something that you do not really love to do. </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 xml:space="preserve">None of that matters … what matters is that you do what love as you'll continue to do it anyhow. So bearing that profoundness, know that love and passion for something will protect you from all the failures prior to even taking any steps to motivate other people.  </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May you make the most of failures and carry on to drive your passions? Will you carry on attempting to motivate other people if you don't first come through? These are the questions you have to know. You are able to address and say yes to this if you're working to motivate other people with something that you love. If you're not able to take that on, then quit right now. Otherwise, embrace your passions and progress inspiring other people to discover and find those same thing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When you understand you've something you value and have excellent passion for, begin thinking of how big you truly may make it. How many individuals may you possibly motivate and what are a few of the ways you are able to affect more and more individuals. Don't look to motivate one-man, look to motivate a hundred!</w:t>
      </w:r>
    </w:p>
    <w:p>
      <w:pPr>
        <w:pStyle w:val="Normal"/>
        <w:numPr>
          <w:ilvl w:val="0"/>
          <w:numId w:val="0"/>
        </w:numPr>
        <w:ind w:left="0" w:hanging="0"/>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5:55:00Z</dcterms:created>
  <dc:creator/>
  <dc:description/>
  <cp:keywords/>
  <dc:language>en-US</dc:language>
  <cp:lastModifiedBy>Teri</cp:lastModifiedBy>
  <dcterms:modified xsi:type="dcterms:W3CDTF">2011-01-27T15:56:00Z</dcterms:modified>
  <cp:revision>3</cp:revision>
  <dc:subject/>
  <dc:title/>
</cp:coreProperties>
</file>